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STitolo10_35"/>
      <w:r>
        <w:rPr>
          <w:b/>
          <w:bCs/>
        </w:rPr>
        <w:t>Stenografico Aula in corso di seduta</w:t>
      </w:r>
    </w:p>
    <w:p>
      <w:pPr>
        <w:pStyle w:val="Normal"/>
        <w:jc w:val="center"/>
        <w:rPr/>
      </w:pPr>
      <w:r>
        <w:rPr>
          <w:b/>
          <w:bCs/>
          <w:sz w:val="20"/>
          <w:szCs w:val="20"/>
        </w:rPr>
        <w:t>Seduta n. 71 del 14/11/2006</w:t>
      </w:r>
      <w:r>
        <w:rPr/>
        <w:t xml:space="preserve">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bookmarkStart w:id="1" w:name="STitolo10_35"/>
      <w:r>
        <w:rPr>
          <w:b/>
          <w:bCs/>
          <w:i/>
          <w:iCs/>
        </w:rPr>
        <w:t xml:space="preserve">(Esame dell'articolo 9 - A.C. </w:t>
      </w:r>
      <w:hyperlink r:id="rId2" w:tgtFrame="scheda">
        <w:bookmarkEnd w:id="1"/>
        <w:r>
          <w:rPr>
            <w:rStyle w:val="InternetLink"/>
            <w:b/>
            <w:bCs/>
            <w:i/>
            <w:iCs/>
          </w:rPr>
          <w:t xml:space="preserve">1746-bis </w:t>
        </w:r>
      </w:hyperlink>
      <w:r>
        <w:rPr>
          <w:b/>
          <w:bCs/>
          <w:i/>
          <w:iCs/>
        </w:rPr>
        <w:t>)</w:t>
      </w:r>
      <w:r>
        <w:rPr/>
        <w:t xml:space="preserve"> </w:t>
      </w:r>
    </w:p>
    <w:p>
      <w:pPr>
        <w:pStyle w:val="NormaleWeb"/>
        <w:rPr/>
      </w:pPr>
      <w:r>
        <w:rPr/>
      </w:r>
    </w:p>
    <w:p>
      <w:pPr>
        <w:pStyle w:val="NormaleWeb"/>
        <w:rPr/>
      </w:pPr>
      <w:r>
        <w:rPr/>
      </w:r>
    </w:p>
    <w:p>
      <w:pPr>
        <w:pStyle w:val="NormaleWeb"/>
        <w:rPr/>
      </w:pPr>
      <w:hyperlink r:id="rId3" w:tgtFrame="Deputato">
        <w:r>
          <w:rPr>
            <w:rStyle w:val="InternetLink"/>
          </w:rPr>
          <w:t>GIORGIO LA MALFA</w:t>
        </w:r>
      </w:hyperlink>
      <w:r>
        <w:rPr/>
        <w:t xml:space="preserve">. Signor Presidente, in questi giorni, seguendo i lavori della Commissione bilancio e dell'Assemblea sul disegno di legge finanziaria, ci siamo domandati molte volte se non ci trovassimo di fronte ad una situazione di crisi della maggioranza politica che governa il paese. La sensazione di crisi è stata avvalorata da molti episodi. Voglio ricordarne, in particolare, due. </w:t>
        <w:br/>
        <w:t xml:space="preserve">Ieri e ieri l'altro, la maggioranza, per bocca del relatore, onorevole Michele Ventura, ha smentito il Governo su un problema posto dall'esame dell'articolo 5: mentre il Governo difendeva una certa formulazione relativamente alla cosiddetta questione della tracciabilità, la maggioranza ha apertamente dichiarato di non essere d'accordo; poi, si è trovato qualche compromesso. </w:t>
        <w:br/>
        <w:t xml:space="preserve">Questa mattina, è avvenuto esattamente il contrario. Nei giorni scorsi, a proposito della tassa di soggiorno, abbiamo visto che le perplessità venivano dalla maggioranza (lo hanno detto, poco fa, l'onorevole Andrea Ricci ed anche altri colleghi). Poiché il Governo resisteva, il relatore si era sobbarcato il compito di formulare un emendamento che, mantenendo l'imposta, cercava di tenere conto delle obiezioni. Stamani, improvvisamente, si alza il ministro per i rapporti con il Parlamento e, attribuendo le obiezioni ad un partito dell'opposizione, mentre esse venivano da tutta la maggioranza, più o meno afferma: «Abbiamo deciso di fare un favore ad un partito dell'opposizione: ritiriamo l'articolo 9». Il relatore, onorevole Ventura, che si era sobbarcato il compito di conciliare una posizione rigida del Governo con le preoccupazioni della sua maggioranza, oltre che del Parlamento, rimane con un palmo di naso! Non sapeva l'onorevole Ventura che il Governo si apprestava a scavalcare la maggioranza? Questo è il secondo episodio, ma ve n'è anche un terzo, politico. </w:t>
        <w:br/>
        <w:t xml:space="preserve">Un partito della maggioranza ha dichiarato che non intende più votare alcun articolo del disegno di legge finanziaria per ragioni che hanno a che fare con altri problemi. Premesso che l'onorevole Andrea Ricci ha ragione quando fa rilevare che la questione dell'università non è disciplinata dall'articolo 9, se il gruppo della Rosa nel Pugno dichiara che non voterà alcun articolo del disegno di legge finanziaria fino a quando non sarà risolto il problema del finanziamento dell'università, questo è un fatto politico, non un fatto tecnico! Quindi, non vale obiettare che la dichiarazione dovrà essere fatta quando saranno esaminate le disposizioni riguardanti l'università: si tratta di un fatto politico; ed abbiamo il diritto, come esponenti dell'opposizione, di sapere dal ministro Chiti o dal Presidente del Consiglio se vi sia ancora, in questo momento, una maggioranza che sorregge il Governo </w:t>
      </w:r>
      <w:r>
        <w:rPr>
          <w:i/>
          <w:iCs/>
        </w:rPr>
        <w:t>(Applausi dei deputati del gruppo Forza Italia)</w:t>
      </w:r>
      <w:r>
        <w:rPr/>
        <w:t xml:space="preserve">! </w:t>
        <w:br/>
        <w:t xml:space="preserve">Una situazione nella quale il Governo ritira il disegno di legge finanziaria, lo modifica tutti i giorni, la maggioranza abbandona il Governo, il Governo abbandona la maggioranza ed una parte della maggioranza si dissocia totalmente dalla finanziaria impone un atto di chiarezza politica: deve venire il Presidente del Consiglio a dire, in quest'aula, quali siano le ragioni di una crisi strisciante che c'è nel paese </w:t>
      </w:r>
      <w:r>
        <w:rPr>
          <w:i/>
          <w:iCs/>
        </w:rPr>
        <w:t>(Applausi dei deputati del gruppo Forza Italia)</w:t>
      </w:r>
      <w:r>
        <w:rPr/>
        <w:t xml:space="preserve">. </w:t>
        <w:br/>
        <w:t xml:space="preserve">L'Italia non può permettersi di avere un Governo che non sappiamo se esista, a quali condizioni esista ed attraverso quali compromessi quotidiani possa mantenere la sua esistenza! Un giorno sono i soldi per l'Argentina, un giorno sono i soldi per l'università, un giorno è l'imposta di soggiorno! O esistete ancora, colleghi, come maggioranza, oppure abbiate il coraggio di venire davanti al Parlamento e di dire che non siete in condizione di assicurare il Governo al paese, che ha diritto di essere governato </w:t>
      </w:r>
      <w:r>
        <w:rPr>
          <w:i/>
          <w:iCs/>
        </w:rPr>
        <w:t>(Applausi dei deputati dei gruppi Forza Italia e Alleanza Nazional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1746-bis" TargetMode="External"/><Relationship Id="rId3" Type="http://schemas.openxmlformats.org/officeDocument/2006/relationships/hyperlink" Target="http://www.camera.it/chiosco.asp?position=Deputati\La Scheda Personale&amp;cp=1&amp;content=deputati/Composizione/leg15/NuoveSchede.asp?IdPersona=3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00:00Z</dcterms:created>
  <dc:creator>-</dc:creator>
  <dc:description/>
  <cp:keywords/>
  <dc:language>en-US</dc:language>
  <cp:lastModifiedBy>-</cp:lastModifiedBy>
  <dcterms:modified xsi:type="dcterms:W3CDTF">2006-11-14T13:18:00Z</dcterms:modified>
  <cp:revision>3</cp:revision>
  <dc:subject/>
  <dc:title>Stenografico Aula in corso di seduta</dc:title>
</cp:coreProperties>
</file>